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31 мая 2018 г. № 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31 мая 2018 г. №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402715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415415</wp:posOffset>
                </wp:positionV>
                <wp:extent cx="243078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1.4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36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6 июня 2024 г. по 27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</w:t>
      </w:r>
      <w:r>
        <w:rPr>
          <w:szCs w:val="28"/>
        </w:rPr>
        <w:t xml:space="preserve">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1 мая 2018 г. № 322 (в редакции решений Земского Собрания Пермского муниципального района от 28 марта 2019 г. № 378, от  16 апреля 2020 г. № 41, постановлений администрации Пермского муниципального района от 21 апреля 2022 г. № СЭД-2022-299-01-01-05.С-217, от 23 сентября 2022 г. № СЭД-2022-299-01-01-05.С-545, постановления администрации Пермского муниципального округа Пермского края от 25 января 2023 г. №  СЭД-2023-299-01-01-05.С-39)</w:t>
      </w:r>
      <w:r>
        <w:rPr/>
        <w:t xml:space="preserve">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6 июн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п. Юг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4 июня 2024 г. по 20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Юг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 xml:space="preserve">Российская Федерация, Пермский край, Пермский муниципальный округ, </w:t>
      </w:r>
      <w:r>
        <w:rPr>
          <w:color w:val="000000"/>
          <w:szCs w:val="28"/>
        </w:rPr>
        <w:t>п. Юг, ул. Ленина, 103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4 июня 2024 г. по 20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здании Юг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п. Юг, ул. Ленина, 103</w:t>
      </w:r>
      <w:r>
        <w:rPr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9:00Z</dcterms:created>
  <dc:creator>User</dc:creator>
  <dc:description/>
  <dc:language>en-US</dc:language>
  <cp:lastModifiedBy>adm15-01</cp:lastModifiedBy>
  <cp:lastPrinted>2022-11-24T15:24:00Z</cp:lastPrinted>
  <dcterms:modified xsi:type="dcterms:W3CDTF">2024-06-0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